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/9 JUIN 2007 AU PLAN D’EAU FEDERAL DE CORNILLON A MABLY (42)</w:t>
      </w:r>
    </w:p>
    <w:p>
      <w:pPr>
        <w:pStyle w:val="Normal"/>
        <w:jc w:val="center"/>
        <w:rPr/>
      </w:pPr>
      <w:r>
        <w:rPr/>
        <w:t>CHAMPIONNAT DE LA LOIRE 2</w:t>
      </w:r>
      <w:r>
        <w:rPr>
          <w:vertAlign w:val="superscript"/>
        </w:rPr>
        <w:t>ème</w:t>
      </w:r>
      <w:r>
        <w:rPr/>
        <w:t xml:space="preserve"> DIVISION MIXTE</w:t>
      </w:r>
    </w:p>
    <w:p>
      <w:pPr>
        <w:pStyle w:val="Normal"/>
        <w:jc w:val="center"/>
        <w:rPr/>
      </w:pPr>
      <w:r>
        <w:rPr/>
      </w:r>
    </w:p>
    <w:tbl>
      <w:tblPr>
        <w:tblW w:w="12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30"/>
        <w:gridCol w:w="1670"/>
        <w:gridCol w:w="563"/>
        <w:gridCol w:w="936"/>
        <w:gridCol w:w="1436"/>
        <w:gridCol w:w="1498"/>
        <w:gridCol w:w="1498"/>
        <w:gridCol w:w="1383"/>
        <w:gridCol w:w="146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a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Manch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d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nt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VO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ur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6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 /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 /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 /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 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 /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/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 /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ELL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 / 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 /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 /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e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 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 / 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 /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 /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LO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oph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7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 / 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 /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/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ELL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ët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 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 / 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 /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 /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FOU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 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 /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 / 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/ 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A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oph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 / 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 /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 /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V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mon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2 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/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 / 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 /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Mar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 / 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 / 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 /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T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 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 /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 / 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 /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BR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 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 / 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 /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 / 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BRAY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4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 /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 / 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 / 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WI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kaë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 / 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 / 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 / 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RG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Loui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 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 / 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 /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 / 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BRILL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 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 / 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/ 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 / 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BRILL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 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 /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 / 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 / 2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BIZOL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v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 / 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 / 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 /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ATL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/ 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 / 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 / 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él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 / 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 / 1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 / 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 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 / 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 / 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 / 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OPI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 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 / 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 / 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 / 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Françoi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 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 / 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 / 1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 / 2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FF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 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 / 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 / 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 / 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36:00Z</dcterms:created>
  <dc:creator>Decloitre</dc:creator>
  <dc:description/>
  <dc:language>en-US</dc:language>
  <cp:lastModifiedBy>Decloitre</cp:lastModifiedBy>
  <cp:lastPrinted>2007-06-28T10:48:00Z</cp:lastPrinted>
  <dcterms:modified xsi:type="dcterms:W3CDTF">2007-06-28T08:54:00Z</dcterms:modified>
  <cp:revision>1</cp:revision>
  <dc:subject/>
  <dc:title>8/9 JUIN 2007 AU PLAN D’EAU FEDERAL DE CORNILLON A MABLY (42)</dc:title>
</cp:coreProperties>
</file>